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hyperlink r:id="rId2">
        <w:r>
          <w:rPr>
            <w:rStyle w:val="InternetLink"/>
            <w:b/>
            <w:bCs/>
          </w:rPr>
          <w:t>janstone@ameritech.net</w:t>
        </w:r>
      </w:hyperlink>
    </w:p>
    <w:p>
      <w:pPr>
        <w:pStyle w:val="Normal"/>
        <w:rPr/>
      </w:pPr>
      <w:r>
        <w:rPr/>
      </w:r>
    </w:p>
    <w:p>
      <w:pPr>
        <w:pStyle w:val="Normal"/>
        <w:rPr/>
      </w:pPr>
      <w:r>
        <w:rPr>
          <w:b/>
          <w:bCs/>
        </w:rPr>
        <w:t>IALD Presents an Award of Excellence for the Pulrose Power Station</w:t>
      </w:r>
      <w:r>
        <w:rPr/>
        <w:br/>
      </w:r>
      <w:r>
        <w:rPr>
          <w:i/>
          <w:iCs/>
        </w:rPr>
        <w:t>Speirs and Major Associates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Excellence for the Pulrose Power Station, a new gas turbine facility, located on Isle of Man in the United Kingdom. The entry was judged in the site/facade category. This year, seven projects earned awards of excellence, and two are in site/façade category. Principal lighting designer on the project is Jonathan Speirs, principal of Speirs and Major Associates in Edinburgh, also in the United Kingdom. Other lighting designers credited on the project are Sandra Downie, Carrie Donahue Bremner and Iain Ruxton</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he newly built gas turbine power station is flanked by a sports center and major road, which called for lighting to would help create a more aesthetic presence. In response, exterior color-changing luminaries light the flu stack to complement the turbine hall. Internally white lights make the mesh translucent. These lights are programmed to create chases of movement up and around the stack. The completed scheme runs every evening creating a striking nighttime landmark. </w:t>
      </w:r>
    </w:p>
    <w:p>
      <w:pPr>
        <w:pStyle w:val="Normal"/>
        <w:rPr/>
      </w:pPr>
      <w:r>
        <w:rPr/>
        <w:t>“</w:t>
      </w:r>
      <w:r>
        <w:rPr/>
        <w:t xml:space="preserve">The designers have taken a utilitarian structure and transformed it,” expressed one judge. “Like an aquarium, all you want to do is stare at it!”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entertainment categories; two in site/façade; and three in the category of monumental structures/public spaces. The highest point earner wins the Radiance Award for Excellence in Architectural Lighting Design. In addition, fifteen projects earned IALD Awards of Merit, two in both the hospitality and corporate categories, three in the site/façade category, and four in each the retail/entertainment and monumental structures/public spaces categori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3">
        <w:r>
          <w:rPr>
            <w:rStyle w:val="InternetLink"/>
            <w:b/>
            <w:bCs/>
          </w:rPr>
          <w:t>www.IALD.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tone@ameritech.net" TargetMode="External"/><Relationship Id="rId3" Type="http://schemas.openxmlformats.org/officeDocument/2006/relationships/image" Target="media/image1.jpeg"/><Relationship Id="rId4" Type="http://schemas.openxmlformats.org/officeDocument/2006/relationships/hyperlink" Target="http://www.iald.org/03%20IALD%20Lighting%20Design%20Awards%20--%20FOR%20STAFF%20USE/2005%20Awards/credits/pulrose/pulrose1.html" TargetMode="External"/><Relationship Id="rId5" Type="http://schemas.openxmlformats.org/officeDocument/2006/relationships/image" Target="media/image2.jpeg"/><Relationship Id="rId6" Type="http://schemas.openxmlformats.org/officeDocument/2006/relationships/hyperlink" Target="http://www.iald.org/03%20IALD%20Lighting%20Design%20Awards%20--%20FOR%20STAFF%20USE/2005%20Awards/credits/pulrose/pulrose2.html" TargetMode="External"/><Relationship Id="rId7" Type="http://schemas.openxmlformats.org/officeDocument/2006/relationships/image" Target="media/image3.jpeg"/><Relationship Id="rId8" Type="http://schemas.openxmlformats.org/officeDocument/2006/relationships/hyperlink" Target="http://www.iald.org/03%20IALD%20Lighting%20Design%20Awards%20--%20FOR%20STAFF%20USE/2005%20Awards/credits/pulrose/pulrose3.html" TargetMode="External"/><Relationship Id="rId9" Type="http://schemas.openxmlformats.org/officeDocument/2006/relationships/image" Target="media/image4.jpeg"/><Relationship Id="rId10" Type="http://schemas.openxmlformats.org/officeDocument/2006/relationships/hyperlink" Target="http://www.iald.org/03%20IALD%20Lighting%20Design%20Awards%20--%20FOR%20STAFF%20USE/2005%20Awards/credits/pulrose/pulrose4.html" TargetMode="External"/><Relationship Id="rId11" Type="http://schemas.openxmlformats.org/officeDocument/2006/relationships/image" Target="media/image5.jpeg"/><Relationship Id="rId12" Type="http://schemas.openxmlformats.org/officeDocument/2006/relationships/hyperlink" Target="http://www.iald.org/03%20IALD%20Lighting%20Design%20Awards%20--%20FOR%20STAFF%20USE/2005%20Awards/credits/pulrose/pulrose5.html" TargetMode="External"/><Relationship Id="rId13" Type="http://schemas.openxmlformats.org/officeDocument/2006/relationships/image" Target="media/image6.jpeg"/><Relationship Id="rId14" Type="http://schemas.openxmlformats.org/officeDocument/2006/relationships/hyperlink" Target="http://www.iald.org/03%20IALD%20Lighting%20Design%20Awards%20--%20FOR%20STAFF%20USE/2005%20Awards/credits/pulrose/pulrose6.html" TargetMode="External"/><Relationship Id="rId15" Type="http://schemas.openxmlformats.org/officeDocument/2006/relationships/image" Target="media/image7.jpeg"/><Relationship Id="rId16" Type="http://schemas.openxmlformats.org/officeDocument/2006/relationships/hyperlink" Target="http://www.iald.org/03%20IALD%20Lighting%20Design%20Awards%20--%20FOR%20STAFF%20USE/2005%20Awards/credits/pulrose/pulrose7.html" TargetMode="External"/><Relationship Id="rId17" Type="http://schemas.openxmlformats.org/officeDocument/2006/relationships/image" Target="media/image8.jpeg"/><Relationship Id="rId18" Type="http://schemas.openxmlformats.org/officeDocument/2006/relationships/hyperlink" Target="http://www.iald.org/03%20IALD%20Lighting%20Design%20Awards%20--%20FOR%20STAFF%20USE/2005%20Awards/credits/pulrose/pulrose8.html" TargetMode="External"/><Relationship Id="rId19" Type="http://schemas.openxmlformats.org/officeDocument/2006/relationships/image" Target="media/image9.jpeg"/><Relationship Id="rId20" Type="http://schemas.openxmlformats.org/officeDocument/2006/relationships/hyperlink" Target="http://www.iald.org/03%20IALD%20Lighting%20Design%20Awards%20--%20FOR%20STAFF%20USE/2005%20Awards/credits/pulrose/pulrose9.html" TargetMode="External"/><Relationship Id="rId21" Type="http://schemas.openxmlformats.org/officeDocument/2006/relationships/image" Target="media/image10.jpeg"/><Relationship Id="rId22" Type="http://schemas.openxmlformats.org/officeDocument/2006/relationships/hyperlink" Target="http://www.iald.org/03%20IALD%20Lighting%20Design%20Awards%20--%20FOR%20STAFF%20USE/2005%20Awards/credits/pulrose/pulrose10.html" TargetMode="External"/><Relationship Id="rId23" Type="http://schemas.openxmlformats.org/officeDocument/2006/relationships/hyperlink" Target="http://www.IALD.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40:00Z</dcterms:created>
  <dc:creator>meisam</dc:creator>
  <dc:description/>
  <dc:language>en-US</dc:language>
  <cp:lastModifiedBy>meisam</cp:lastModifiedBy>
  <dcterms:modified xsi:type="dcterms:W3CDTF">2005-08-25T03:40:00Z</dcterms:modified>
  <cp:revision>2</cp:revision>
  <dc:subject/>
  <dc:title/>
</cp:coreProperties>
</file>